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</w:tblGrid>
      <w:tr>
        <w:trPr>
          <w:trHeight w:val="79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LA NORMANN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KSEMPEL 1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XXX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XXX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</w:tblGrid>
      <w:tr>
        <w:trPr>
          <w:trHeight w:val="79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XXX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JERRING BURØ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STEEN &amp; GRISLINGAAS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JERING OROSZK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</w:tblGrid>
      <w:tr>
        <w:trPr>
          <w:trHeight w:val="79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LANDSDAL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ALIA &amp; OLAV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LVORSEN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AN KAH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50:00Z</dcterms:created>
  <dc:creator>Geir Jubal-Andersen</dc:creator>
  <dc:description/>
  <cp:keywords/>
  <dc:language>en-US</dc:language>
  <cp:lastModifiedBy>Daniel Pettersen Nymo</cp:lastModifiedBy>
  <cp:lastPrinted>2006-07-06T09:56:00Z</cp:lastPrinted>
  <dcterms:modified xsi:type="dcterms:W3CDTF">2020-11-30T15:50:00Z</dcterms:modified>
  <cp:revision>2</cp:revision>
  <dc:subject/>
  <dc:title>ANDERSEN</dc:title>
</cp:coreProperties>
</file>